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 XIX / 148 / 20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z dnia  26  maja  2004  roku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dzierżawienia na okres 10 lat nieruchomości niezabudowa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gminnego zasobu nieruchom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 18 ust. 2 pkt 9 lit. "a"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- Dz.U. Nr 142, poz. 1591 z 2001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 A D A   G M I N 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wydzierżawienia na okres 10 la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nieruchomości niezabudowanej położonej w  Staniszowie, zawartej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granicach działki nr 86/1 o pow. 8,07 ha dla  Okręgu Polskieg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wiązku Wędkarskiego w Jeleniej Górze ul. Wańkowicza - 13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ej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